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ри администрации Белоярского района (далее – Комиссия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9 марта 2017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О результатах проведения производственного контроля в организациях Белоярского района в 2016 году. Типичные нарушения санитарно-эпидемиологического законодательства Российской Федерации в организациях Белоярского район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Демьянов Г.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Об итогах использования средств ФСС на финансовое обеспечение в 2016 году предупредительных мер по сокращению производственного травматизма и профессиональных заболеваний работников  страхователя.  Докладчик: Раевская И.А.</w:t>
      </w:r>
    </w:p>
    <w:p>
      <w:pPr>
        <w:pStyle w:val="Normal"/>
        <w:ind w:firstLine="720"/>
        <w:rPr/>
      </w:pPr>
      <w:r>
        <w:rPr>
          <w:szCs w:val="24"/>
        </w:rPr>
        <w:t xml:space="preserve">3. </w:t>
      </w:r>
      <w:r>
        <w:rPr>
          <w:bCs/>
          <w:szCs w:val="24"/>
        </w:rPr>
        <w:t xml:space="preserve">Об анализе  уровня </w:t>
      </w:r>
      <w:r>
        <w:rPr>
          <w:szCs w:val="24"/>
        </w:rPr>
        <w:t xml:space="preserve">травматизма детей в муниципальных образовательных учреждениях </w:t>
      </w:r>
      <w:r>
        <w:rPr>
          <w:bCs/>
          <w:szCs w:val="24"/>
        </w:rPr>
        <w:t>за период 2014- 2016 годы.</w:t>
      </w:r>
      <w:r>
        <w:rPr>
          <w:szCs w:val="24"/>
        </w:rPr>
        <w:t xml:space="preserve"> Организация работы по профилактике детского травматизма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Жданова Е.Ю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О досрочном назначении пенсии работникам организаций Белоярского района, занятым на работах с вредными и (или) опасными условиями труда в 2014-2016 года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Шарипова Н.Н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5. О состоянии условий и охраны труда у работодателей Белоярского района (по   результатам сбора и  обработки информации  о состоянии условий и охраны труда в организациях за 2016 год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6. О неисполнении требований трудового законодательства работодателями Белоярского район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7. О проведении всероссийского конкурса «Российская организация высокой социальной эффективности»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8.  О проведении муниципального Смотра-конкурса на звание «Лучший специалист по охране труда в Белоярском районе»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1. Принять к сведению информацию докладчиков: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- Демьянова Г.А. о результатах проведения производственного контроля в организациях Белоярского района в 2016 году, о типичных нарушениях санитарно-эпидемиологического законодательства Российской Федерации в организациях Белоярского района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Раевской И.А. об итогах использования средств ФСС на финансовое обеспечение в 2016 году предупредительных мер по сокращению производственного травматизма и профессиональных заболеваний работников  страхователя; 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- Ждановой Е.Ю. о</w:t>
      </w:r>
      <w:r>
        <w:rPr>
          <w:rFonts w:eastAsia="Calibri"/>
          <w:bCs/>
          <w:szCs w:val="24"/>
          <w:lang w:eastAsia="en-US"/>
        </w:rPr>
        <w:t xml:space="preserve">б анализе  уровня </w:t>
      </w:r>
      <w:r>
        <w:rPr>
          <w:rFonts w:eastAsia="Calibri"/>
          <w:szCs w:val="24"/>
          <w:lang w:eastAsia="en-US"/>
        </w:rPr>
        <w:t xml:space="preserve">травматизма детей в муниципальных образовательных учреждениях </w:t>
      </w:r>
      <w:r>
        <w:rPr>
          <w:rFonts w:eastAsia="Calibri"/>
          <w:bCs/>
          <w:szCs w:val="24"/>
          <w:lang w:eastAsia="en-US"/>
        </w:rPr>
        <w:t>за период 2014- 2016 годы и о</w:t>
      </w:r>
      <w:r>
        <w:rPr>
          <w:rFonts w:eastAsia="Calibri"/>
          <w:szCs w:val="24"/>
          <w:lang w:eastAsia="en-US"/>
        </w:rPr>
        <w:t>рганизации работы по профилактике детского травматизма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 досрочном назначении пенсии работникам организаций Белоярского района, занятым на работах с вредными и (или) опасными условиями труда в 2014-2016 годах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Бескровной Е.Д. о состоянии условий и охраны труда у работодателей Белоярского района (по   результатам сбора и  обработки информации  о состоянии условий и охраны труда в организациях за 2016 год), о неисполнении требований трудового законодательства работодателями Белоярского района, о проведении всероссийского конкурса «Российская организация высокой социальной эффективности» и Смотра-конкурса на звание «Лучший специалист по охране труда в Белоярском районе»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2. Комитету по социальной политике администрации Белоярского района (Полякова Л.И.) на основе материалов, представленных территориальным Управлением Роспотребнадзора по  Ханты-Мансийскому автономному округу - Югре в Белоярском и Березовском районах, разработать и разместить на сайте органов местного самоуправления методические и аналитические материалы по проведению производственного контроля в организациях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до 15 апреля 2017 год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3. Рекомендовать  ГРС№ 2 по Белоярскому району ГУ - регионального отделения ФСС  (Раевская И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Cs w:val="24"/>
        </w:rPr>
      </w:pPr>
      <w:r>
        <w:rPr>
          <w:szCs w:val="24"/>
        </w:rPr>
        <w:t>- активизировать работу с работодателями с целью своевременного предоставления ими документации для направления заявлений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Cs w:val="24"/>
        </w:rPr>
      </w:pPr>
      <w:r>
        <w:rPr>
          <w:szCs w:val="24"/>
        </w:rPr>
        <w:t>- провести семинар для специалистов по охране труда организаций Белоярского района по вопросу предоставления документации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 до 31 мая 2017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ежемесячно предоставлять председателю Межведомственной комиссии по охране труда при администрации Белоярского района информацию об организациях, предоставивших пакет документов на финансовое обеспечение в 2017 году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 до 1 августа 2017 год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 xml:space="preserve">-  усилить контроль за освоением </w:t>
      </w:r>
      <w:r>
        <w:rPr>
          <w:rFonts w:eastAsia="Calibri"/>
          <w:szCs w:val="24"/>
          <w:lang w:eastAsia="en-US"/>
        </w:rPr>
        <w:t>страхователями</w:t>
      </w:r>
      <w:r>
        <w:rPr>
          <w:szCs w:val="24"/>
        </w:rPr>
        <w:t xml:space="preserve"> средств </w:t>
      </w:r>
      <w:r>
        <w:rPr>
          <w:rFonts w:eastAsia="Calibri"/>
          <w:szCs w:val="24"/>
          <w:lang w:eastAsia="en-US"/>
        </w:rPr>
        <w:t>ФСС на финансовое обеспечение в 2017 году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 до 1 декабря 2017 год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4. Рекомендовать работодателям, осуществляющим деятельность на территории Белоярского района обеспечить: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соблюдение требований законодательства в сфере санитарных норм и правил;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систематичность и полноту объема осуществления производственного контроля;</w:t>
      </w:r>
    </w:p>
    <w:p>
      <w:pPr>
        <w:pStyle w:val="Normal"/>
        <w:ind w:firstLine="709"/>
        <w:rPr/>
      </w:pPr>
      <w:r>
        <w:rPr>
          <w:szCs w:val="24"/>
        </w:rPr>
        <w:t xml:space="preserve">- обучение </w:t>
      </w:r>
      <w:r>
        <w:rPr>
          <w:rFonts w:eastAsia="Calibri"/>
          <w:szCs w:val="24"/>
          <w:lang w:eastAsia="en-US"/>
        </w:rPr>
        <w:t>руководителей  требованиям охраны тру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обучение работников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 проведение специальной оценки условий труд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финансирование мероприятий по улучшению условий и охраны труда в размере не менее 0,2 процента суммы затрат на производство продукции (работ, услуг)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оздание и функционирование системы управления охраной труд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роведение за счет собственных средств обязательных предварительных и периодических медицинских осмотров, обязательных психиатрических освидетельствован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рок: до 31 декабря 2017 год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редоставление Комитету по социальной политике Белоярского района, уполномоченному органу по осуществлению отдельных государственных полномочий в сфере трудовых отношений и государственного управления охраной труда, информации о состоянии условий и охраны труда в организации (индивидуального предпринимателя)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рок: в сроки, установленные нормативными правовыми актами Ханты-Мансийского автономного округа - Югры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5. Руководителям образовательных учреждений:</w:t>
      </w:r>
    </w:p>
    <w:p>
      <w:pPr>
        <w:pStyle w:val="Normal"/>
        <w:ind w:firstLine="708"/>
        <w:rPr/>
      </w:pPr>
      <w:r>
        <w:rPr>
          <w:szCs w:val="24"/>
        </w:rPr>
        <w:t>- усилить контроль за организацией безопасных условий во время проведения учебно-воспитательного процесса, в том числе во время прогулок в дошкольных учреждениях, внеклассной деятельности и занятости учащихся в каникулярный период;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 xml:space="preserve">- организовать проведение разъяснительной работы (беседы, классные часы, конкурсы, викторины) с обучающимися, воспитанниками по предупреждению несчастных случаев с детьми, а также  родительские собрания на тему безопасности детей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рок: до 31 мая 2017 года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6. На следующем заседании МК по охране труда при администрации Белоярского района заслушать руководителей муниципального автономного общеобразовательного учреждения Белоярского района «Средняя общеобразовательная школа № 2 г. Белоярский», муниципального автономного дошкольного образовательного учреждения  Белоярского района «Центр развития ребенка - детский сад «Сказка» г. Белоярский» об уровне травматизма детей </w:t>
      </w:r>
      <w:r>
        <w:rPr>
          <w:rFonts w:eastAsia="Calibri"/>
          <w:bCs/>
          <w:szCs w:val="24"/>
          <w:lang w:eastAsia="en-US"/>
        </w:rPr>
        <w:t>за период 2014- 2016 годы  и</w:t>
      </w:r>
      <w:r>
        <w:rPr>
          <w:szCs w:val="24"/>
        </w:rPr>
        <w:t xml:space="preserve"> проведении профилактических мероприятий по предупреждению несчастных случаев с обучающимися, воспитанни</w:t>
      </w:r>
      <w:bookmarkStart w:id="0" w:name="_GoBack"/>
      <w:bookmarkEnd w:id="0"/>
      <w:r>
        <w:rPr>
          <w:szCs w:val="24"/>
        </w:rPr>
        <w:t>ками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7. Рекомендовать организациям, осуществляющим деятельность на территории Белоярского района принять участие: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в региональном этапе всероссийского конкурса «Российская организация высокой социальной эффективности»;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рок: до 10 июля 2017 год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в муниципальном Смотре-конкурсе на звание «Лучший специалист по охране труда в Белоярском районе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Срок: до 17 мая 2017 года.</w:t>
      </w:r>
    </w:p>
    <w:p>
      <w:pPr>
        <w:pStyle w:val="Normal"/>
        <w:ind w:firstLine="709"/>
        <w:rPr/>
      </w:pPr>
      <w:r>
        <w:rPr>
          <w:szCs w:val="24"/>
        </w:rPr>
        <w:t>8. В целях улучшения показателей состояния условий и охраны труда в организациях (индивидуальных предпринимателей) Белоярского района создать рабочую группу при Межведомственной комиссии по охране труда при администрации Белоярского район по взаимодействию с работодателями</w:t>
      </w:r>
      <w:r>
        <w:rPr>
          <w:rFonts w:eastAsia="Calibri"/>
          <w:szCs w:val="24"/>
          <w:lang w:eastAsia="en-US"/>
        </w:rPr>
        <w:t xml:space="preserve"> в следующем составе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рабочей группы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,  заместитель председателя рабочей группы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кровная Е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, секретарь рабочей группы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кровная Е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</w:t>
            </w:r>
          </w:p>
        </w:tc>
      </w:tr>
      <w:tr>
        <w:trPr>
          <w:trHeight w:val="551" w:hRule="atLeast"/>
        </w:trPr>
        <w:tc>
          <w:tcPr>
            <w:tcW w:w="2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Харкавлюк С.В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ик В.И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некоммерческого партнёрства «Союз предпринимателей и производителей Белоярского района»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люжко А.Г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едатель </w:t>
            </w:r>
            <w:r>
              <w:rPr/>
              <w:t xml:space="preserve">Территориального объединения работодателей Белоярского района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уркина Е.А.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  <w:r>
              <w:rPr/>
              <w:t xml:space="preserve"> Территориального объединения организаций профессиональных союзов Белоярского района </w:t>
            </w: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4"/>
          <w:lang w:eastAsia="en-US"/>
        </w:rPr>
        <w:t xml:space="preserve">9. </w:t>
      </w:r>
      <w:r>
        <w:rPr>
          <w:szCs w:val="24"/>
        </w:rPr>
        <w:t xml:space="preserve">Отделу развития предпринимательства и потребительского рынка администрации Белоярского района (Харкавлюк С.В.) составить график заседаний рабочей группы до конца 2017 года и список приглашенных предпринимателей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Срок: апрель 2017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4"/>
          <w:lang w:eastAsia="en-US"/>
        </w:rPr>
        <w:t xml:space="preserve">10. Комитету по социальной политике </w:t>
      </w:r>
      <w:r>
        <w:rPr>
          <w:szCs w:val="24"/>
        </w:rPr>
        <w:t xml:space="preserve">администрации Белоярского района (Полякова Л.И.) </w:t>
      </w:r>
      <w:r>
        <w:rPr>
          <w:rFonts w:eastAsia="Calibri"/>
          <w:szCs w:val="24"/>
          <w:lang w:eastAsia="en-US"/>
        </w:rPr>
        <w:t>организовать ежемесячное проведение заседаний рабочей группы, начиная с апреля 2017 год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рок: до 31 декабря 2017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/>
        <w:t xml:space="preserve">Председатель комиссии                                     </w:t>
        <w:tab/>
        <w:tab/>
        <w:tab/>
        <w:tab/>
        <w:t xml:space="preserve">                   Н.В.Сокол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Е.Д.Бескровная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18:00Z</dcterms:created>
  <dc:creator>ChernoyarovaSY</dc:creator>
  <dc:description/>
  <dc:language>en-US</dc:language>
  <cp:lastModifiedBy>Otdel1</cp:lastModifiedBy>
  <cp:lastPrinted>2017-03-30T17:18:00Z</cp:lastPrinted>
  <dcterms:modified xsi:type="dcterms:W3CDTF">2017-04-09T10:18:00Z</dcterms:modified>
  <cp:revision>2</cp:revision>
  <dc:subject/>
  <dc:title/>
</cp:coreProperties>
</file>